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ocesso n.º    ...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  <w:t xml:space="preserve">(nome, qualificação, endereço e n.º do CPF), por seu advogado infra-assinado (doc. anexo), com escritório situado nesta cidade, à rua....., onde recebe intimações e avisos (CPC, art. 39, I), vêm à presença de V. Exa., nos autos em epígrafe, ofertar sua </w:t>
      </w:r>
      <w:r>
        <w:rPr>
          <w:b/>
          <w:bCs/>
          <w:sz w:val="20"/>
          <w:szCs w:val="20"/>
        </w:rPr>
        <w:t xml:space="preserve">CONTESTAÇÃO  </w:t>
      </w:r>
      <w:r>
        <w:rPr>
          <w:sz w:val="20"/>
          <w:szCs w:val="20"/>
        </w:rPr>
        <w:t>à Ação de Regulamentação de Guarda e Poder Familiar que lhe move ......., o que o faz pelos fatos e fundamentos seguintes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improcedência do pedido inicial é um imperativo dos fatos e do direit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m efeito, a par de ser o autor casado, a requerida manteve com o mesmo um tumultuado relacionamento amoroso, do que resultou a concepção e nascimento da menor ......, nascimento este ocorrido em 09 de fevereiro de 2001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nascimento da menor foi precedido de agressão praticada pelo ora autor à requerida, fato ocorrido em data de 06 e fevereiro de 2001, conforme se verifica do incluso Boletim de Ocorrência Policial, oportunidade que, segundo a própria autoridade policial, a requerida foi encaminhada ao Hospital de Pronto Socorro para avaliação médic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Três (3) dias depois,  foi a requerida internada com queixas de dor no baixo ventre, quando, então, veio à luz a menor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bserve-se que quando da internação da requerida, o autor nem mesmo ali compareceu, sendo atendida, ao que consta pelo SUS, sendo responsável a mãe da requerida Sonia Domingues da Silv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proveitando-se de sua fama (fama não das melhores) e valentia, sob ameaças, o autor subtraiu a menor da requerida, entregando-a a empregados seus para que cuidassem da menor, mantendo a requerida sob estas constantes ameaças para que não viesse a retomar a guarda da crianç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Todavia, o autor propositadamente deixou de proceder ao registro da criança, o que somente veio a ocorrer em 20 de junho de 2002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essa esteira de coisas, o requerente se recusava ao batismo da menor, e somente veio a batizá-la em 08 de setembro de 2002, e pior que isso, em nome de seus emprega,,,,,,, como se filha destes foss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Tal comportamento do requerente, ao que se deduz, visava o afastamento da requerida da menor, fazendo crer a terceiros que a criança não era filha dela, requerida, dando, pois, ares de legitimidade para a permanência de menor junto de seus empregado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Cansada dos maus tratos e das ameaças do requerente, a requerida, enfim, colocou um termo no relacionamento por eles mantido, com o que não se conformou o autor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Em represália, o autor, que, como visto, já afastara a filha da mãe, ora requerida, entregando-a aos cuidados de seus empregados,  passou, então, a impedir que a requerida ao menos pudesse visitá-la, chegando, enfim, a ameaçá-la de morte (acabar com ela) caso esta viesse a procurar a Justiça para qualquer medida, oportunidade em que a requerida registrou tais fatos junto à autoridade policial, segundo se infere da inclusa Ocorrência Polici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Matreiro e vezeiro de incursões pelo Poder Judiciário, o autor, então, apressou-se em aforar a presente ação, procurando, assim, dar ares de que ele, autor, se preocupa com a menor, o que, de outra banda, não ocorreria com a requerida, o que, entretanto, como se vê, não corresponde à realidad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Com efeito, se alguém quis interromper a gravidez da menor, foi o requerente, eis que com a agressão procedida contra a requerida, atestada pelo Boletim de Ocorrência Policial datado de 06 de fevereiro de 2001, três (3) dias antes do nascimento da menor, evidenciam a malsinada e torpe tentativa encetada pelo requerent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ntrariamente à aleivosa assertiva da inicial,  o "Cartão da Gestante" da requerida, que acompanhou sua ficha clínica hospitalar, evidencia o cuidado da requerida como gestante, preservando a gestação, preservando o feto, enfim preservando a menor.  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Como já salientado alhures, o lobo procura se vestir de cordeiro, procurando enganar, desde o início do processo, a Justiça, o Juiz, o Ministério Público, enfim, todo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requerida, cansada das loucuras, agressões físicas e morais, cansada do comportamento insuportável do requerente, estando na iminência de aviar ação judicial, buscando, ao final, o deferimento da guarda do filho do casal a ela, bem como pedidos outros de alimentos de regulamentação de visitas, acabou surpreendida por mais esta atitude do autor não malsinada tentativa de afastar a requerida de sua filh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  <w:t>O "</w:t>
      </w:r>
      <w:r>
        <w:rPr>
          <w:i/>
          <w:iCs/>
          <w:sz w:val="20"/>
          <w:szCs w:val="20"/>
        </w:rPr>
        <w:t>busilis</w:t>
      </w:r>
      <w:r>
        <w:rPr>
          <w:sz w:val="20"/>
          <w:szCs w:val="20"/>
        </w:rPr>
        <w:t>" da "</w:t>
      </w:r>
      <w:r>
        <w:rPr>
          <w:i/>
          <w:iCs/>
          <w:sz w:val="20"/>
          <w:szCs w:val="20"/>
        </w:rPr>
        <w:t>quaestio</w:t>
      </w:r>
      <w:r>
        <w:rPr>
          <w:sz w:val="20"/>
          <w:szCs w:val="20"/>
        </w:rPr>
        <w:t>" está na guarda da filha do cas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esde o início a requerida pretendeu a guarda da criança, e, por outro lado, o requerido sempre se opôs a tanto, usando para tal de todos os expedientes, mormente agressões e ameaças, que fizeram com que a requerida acabasse por deixar o autor agir à sua maneira, entregando a filha aos cuidados de seus empregado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requerida trabalha em casa, é cabeleireira, desde o início, a requerida-mãe se dispôs e se dispõe a ter uma pessoa especialmente voltada para os cuidados da criança enquanto a autora trabalha, contando, inclusive, coma a ajuda de avó materna, que já colabora na assistência de outra criança que a requerida tem de um relacionamento anterior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liás este é um fato normal nos dias de hoje, quando não somente o homem trabalha, mas também a mulher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o da mulher não pode ser tido como fato depreciativo ou obstador da guarda, ao contrário, é fator digno de nota, de elogio, demonstrando, sim, a força de vontade e a dedicação das mulheres de nossos dia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Uma criança de menos de três (3) anos de idade, com certeza, mais precisa do carinho e da dedicação materna, que da paterna, ou melhor, de estranhos a quem o autor entregou a criança para criaçã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e isto não bastasse, os antecedentes do requerente não o recomendam para a guarda da crianç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requerente, como aqui noticiado, tentou provocar a interrupção da gravidez com agressões à requerida, omitiu ou falseou a filiação da menor até na Igreja Católica, entregou a criança para estranhos, tem antecedentes desabonadores, enfim, deixa o requerido às claras que não é a pessoa recomendável para a guarda do menor, mesmo porque a criança não está com ele e, sim, com pessoas estranha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ota-se, pois, que o requerente não está preocupado com o bem estar da menor, mas, sim, vale-se dela para fustigar a mãe, ora requerida, ainda que isso faça a filha privar-se de sua verdadeira famíli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Eis aí o ponto crucial que conduz ao deferimento da guarda em prol da requerida, posto que o requerente não está preocupado com o bem da criança, não se preocupa com sua felicidade, mas, sim, quer fazer da criança um joguete ou uma arma para ferir a mã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Um pai que quer afastar a filha do convívio com a própria mãe, não pode merecer o beneplácito da Justiç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criança sempre foi bem tratada pela mãe, enquanto esta, convivendo com o pai, também com ela convivia, não podendo, pois, ser afastado do convívio da requerida-mãe que lhe empresta e emprestará o maior carinho, que se desdobra e desdobrará para promover a felicidade da crianç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abelece o artigo 10 da Lei nº 6.515/77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"Na separação judicial fundada no "caput" do artigo 5º, os filhos menores ficarão com o cônjuge que a ela não houver dado causa.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Acrescenta o § 1º do mesmo artigo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"Se pela separação judicial forem responsáveis ambos os cônjuges, os filhos menores ficarão em poder da mãe, salvo se o juiz verificar que de tal solução possa advir prejuízo de ordem moral para eles.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No caso dos autos, ainda que não se trate de casamento, mas de um relacionamento amoroso apenas,  é inquestionável que a culpa pela separação se deveu ao requerente, que, diga-se, nem mesmo a nega, apenas procurando mitigar sua conduta, culpa do requerido demonstrada pela prova documental trazida com a presente defesa, que dá conta do comportamento do requerente, de ameaças de morte, de agressões físicas e morais, de exploração física da suplicada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Note-se que o requerente nem mesmo imputou alguma culpa à requerida, até porque nunca existiu, porque, sem dúvida, deve ser ele reputado culpado pelo fim do relacionamento, com as conseqüências de direit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iz o precitado artigo 10 de Lei nº 6.515/77 que o filho deva ficar com quem não haja dado causa à separação (fim da relação), no caso, ficar com a requerida, eis que até mesmo no caso de culpa recíproca, que não é a hipótese, a guarda ainda assim deveria ser acometida à mã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Em nenhum momento se argumentou nem se demonstrou que a guarda da filha pela mãe seria deletéria para a formação moral da criança, razão porque, inexistindo qualquer óbice a que a menor fique com a mãe, a esta deve ser deferida a guard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tendo em vista a culpa do requerente no fim do relacionamento do casal; tendo em vista que não existe qualquer prejuízo de ordem moral na permanência da criança com a mãe; tendo em vista a falta de escrúpulo do requerido, que prefere ver a filha com estranhos a vê-la feliz com a mãe; tendo em vista o comportamento psicótico do requerente, sem dúvida, Meritíssimo Juiz, a guarda deve ser deferida, de imediato, incontinentemente à mãe, ora requerida, independentemente de reconvenção espelhando dessa maneira a melhor e a maior manifestação de justiç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 requerida vive com a mãe que lhe ajuda e ajudará nos cuidados com a menor, que terá, ainda, a companhia de outra crianç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Da forma como está, como o autor pretende que continue, a menor fica e continuará com estranhos, até porque o autor é casado, não podendo levar a filha para a sua cas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Justiça deve procurar preservar o bem estar da criança, que, com certeza, terá melhore condições de educação e formação convivendo com a própria família, mãe, avó, irmã, etc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ssim, impõe-se a improcedência do pedido inicial, confiando-se a guarda da menor à ora requerida, estabelecendo-se a forma de visitas do pai à menor, e estipulando-se a verba alimentar a ser paga por este em favor da menor, o que ora se roga. 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requerido paga terceiros para cuidados com a criança evidenciando, com isso, condições de poder contribuir com, pelo menos, dois salários mínimos de prestação alimentar em favor da menor, valo este que pede seja arbitrado com a entrega da menor à guarda da mãe e sujeição do autor à prestação alimentar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Justifica-se, desde logo, antecipação de tutela para entrega da guarda da menor à mãe, ora suplicada, o que desde logo fica requerid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e ao exposto, requer seja julgada improcedente a ação na forma acima pedida, com a entrega da guarda da menor à mãe , aqui requerida, com a fixação da forma de visitas do pai à menor, e, enfim, com a fixação de alimentos a serem pagos por este em favor da menor, e, enfim, sujeitando o requerente aos efeitos da sucumbência.   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o depoimento pessoal do requerente, sob pena de confissão caso não compareça ou, comparecendo, se recuse a depor; juntada, exibição e requisição de documentos; sindicância pela assistência social; elaboração de laudo psicológico pela psicóloga judicial; inspeção judicial; e inquirição de testemunha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8:00Z</dcterms:created>
  <dc:creator>fabio</dc:creator>
  <dc:description/>
  <cp:keywords/>
  <dc:language>en-US</dc:language>
  <cp:lastModifiedBy>fabio</cp:lastModifiedBy>
  <dcterms:modified xsi:type="dcterms:W3CDTF">2010-10-03T12:13:00Z</dcterms:modified>
  <cp:revision>1</cp:revision>
  <dc:subject/>
  <dc:title>Exmo</dc:title>
</cp:coreProperties>
</file>